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ารจ่ายผู้ควบคุมงานก่อสร้าง</w:t>
      </w:r>
    </w:p>
    <w:tbl>
      <w:tblPr>
        <w:tblW w:w="106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69"/>
        <w:gridCol w:w="384"/>
        <w:gridCol w:w="597"/>
        <w:gridCol w:w="1179"/>
        <w:gridCol w:w="974"/>
        <w:gridCol w:w="443"/>
        <w:gridCol w:w="597"/>
        <w:gridCol w:w="1188"/>
        <w:gridCol w:w="974"/>
        <w:gridCol w:w="1305"/>
        <w:gridCol w:w="794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โครงการ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ัวหน้าผู้ควบคุมงาน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ู้ควบคุมงา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ตราการเบิกจ่า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ตราการเบิกจ่า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8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6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9)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4)+(8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ind w:firstLine="283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ัดท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ind w:firstLine="283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283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283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283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ายละเอียดการจ่ายผู้ควบคุมงานก่อสร้าง ตั้งแต่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อัตราการเบิกจ่าย ประกาศคณะกรรมการการเงินและทรัพย์สิน เรื่อง หลักเกณฑ์และอัตราการเบิกจ่ายค่าตอบแทนคณะกรรมการตรวจการจ้างและผู้ควบคุมงานก่อสร้าง ประกาศ ณ 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ดังนี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6"/>
        <w:gridCol w:w="4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วงเงินค่าก่อสร้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่าตอบแทนผู้ควบคุมงา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ัวหน้า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ู้ควบคุม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ซ่อมแซมต่ำ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งานก่อสร้างต่ำ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เบิกจ่าย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ห้กำหนดจำนวนผู้ควบคุมงา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หัวหน้าผู้ควบคุม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บิกค่าตอบแทน    แต่ละง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1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วงเงิน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วันละ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1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วงเงิน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ถึ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วันละ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1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วงเงิน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วันละ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1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ุคคลภายนอก ให้จ่ายอัตร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่าของบุคคลภายใ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ซ่อมแซ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งานก่อสร้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0,000 </w:t>
            </w:r>
            <w:r>
              <w:rPr>
                <w:rFonts w:cs="TH SarabunPSK" w:ascii="TH SarabunPSK" w:hAnsi="TH SarabunPSK"/>
                <w:sz w:val="20"/>
                <w:szCs w:val="20"/>
              </w:rPr>
              <w:t>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0/2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เกิ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0/25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เกิ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,0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0/3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ผู้ประสานงาน นางสาวมานิกา ทองฤกษ์ โท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งขลา</w:t>
      </w:r>
      <w:r>
        <w:rPr>
          <w:rFonts w:cs="TH SarabunPSK" w:ascii="TH SarabunPSK" w:hAnsi="TH SarabunPSK"/>
        </w:rPr>
        <w:t>) 790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283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rFonts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center"/>
      <w:outlineLvl w:val="2"/>
    </w:pPr>
    <w:rPr>
      <w:rFonts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UPC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144"/>
      <w:szCs w:val="1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144"/>
      <w:szCs w:val="1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eastAsia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0:00Z</dcterms:created>
  <dc:creator>fp_maniga</dc:creator>
  <dc:description/>
  <cp:keywords/>
  <dc:language>en-US</dc:language>
  <cp:lastModifiedBy>Administrator</cp:lastModifiedBy>
  <cp:lastPrinted>2019-01-03T17:43:00Z</cp:lastPrinted>
  <dcterms:modified xsi:type="dcterms:W3CDTF">2019-01-04T08:30:00Z</dcterms:modified>
  <cp:revision>88</cp:revision>
  <dc:subject/>
  <dc:title> </dc:title>
</cp:coreProperties>
</file>