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สนอราคา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ขียนที่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……………………………………………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เลขที่ประจำตัวผู้เสียภาษี……………………………………บ้านเลขที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 …………………  อำเภอ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โทรส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ขอเสนอราค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่อมหาวิทยาลัยทักษิณ ดังต่อไปนี้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"/>
        <w:gridCol w:w="450"/>
        <w:gridCol w:w="2954"/>
        <w:gridCol w:w="284"/>
        <w:gridCol w:w="452"/>
        <w:gridCol w:w="450"/>
        <w:gridCol w:w="6"/>
        <w:gridCol w:w="990"/>
        <w:gridCol w:w="444"/>
        <w:gridCol w:w="6"/>
        <w:gridCol w:w="1337"/>
        <w:gridCol w:w="7"/>
        <w:gridCol w:w="419"/>
        <w:gridCol w:w="1291"/>
        <w:gridCol w:w="6"/>
      </w:tblGrid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2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                                                                                           )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เสนอตามรายการข้างบ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ยืนอยู่ได้ 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ในใบ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ส่งมอบของหรือทำงานให้เสร็จภายใน 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ได้รับคำสั่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เสนอราคามา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กลงขอได้โปรดออกใบสั่งให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ำแหน่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7:00Z</dcterms:created>
  <dc:creator>y</dc:creator>
  <dc:description/>
  <cp:keywords/>
  <dc:language>en-US</dc:language>
  <cp:lastModifiedBy>supong</cp:lastModifiedBy>
  <cp:lastPrinted>2011-07-05T11:13:00Z</cp:lastPrinted>
  <dcterms:modified xsi:type="dcterms:W3CDTF">2022-05-12T02:17:00Z</dcterms:modified>
  <cp:revision>2</cp:revision>
  <dc:subject/>
  <dc:title>ใบเสนอราคา</dc:title>
</cp:coreProperties>
</file>